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1171512869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2045608732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05 Agosto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V.Villan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.Villa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TANO  J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Gior.D’Alessand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ior.D’Alessand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UCHDOWN GRI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.Borrino J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t.Velot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KE AWA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0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Perfe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 D’Alessandr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NIA DI SGRE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3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Capan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Ruoc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OISI (2100 METR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CAVALLO THE GRIF ITALIA HA SUPERATO LA PROVA DI ADDESTRAMENTO IN PARTENZA CON AUTOST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ORO DEGLI DEI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SSICAIA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NUVOLET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 LE PROSSIME DUE CORSE UNIVERSITAR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24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 NUVOLETT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 LE PROSSIME DUE CORSE UNIVERSITAR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40:00Z</dcterms:created>
  <dc:creator>ut</dc:creator>
  <dc:description/>
  <cp:keywords/>
  <dc:language>en-US</dc:language>
  <cp:lastModifiedBy>ADMIN</cp:lastModifiedBy>
  <cp:lastPrinted>2013-04-04T16:06:00Z</cp:lastPrinted>
  <dcterms:modified xsi:type="dcterms:W3CDTF">2014-08-05T21:48:00Z</dcterms:modified>
  <cp:revision>11</cp:revision>
  <dc:subject/>
  <dc:title>IPPODROMO DEL GARIGLIANO</dc:title>
</cp:coreProperties>
</file>